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left w:val="single" w:sz="6" w:space="1" w:color="000000"/>
        </w:pBdr>
        <w:spacing w:before="240" w:after="60"/>
        <w:jc w:val="center"/>
        <w:rPr>
          <w:rFonts w:cs="Arial"/>
        </w:rPr>
      </w:pPr>
      <w:r>
        <w:rPr>
          <w:rFonts w:cs="Arial"/>
        </w:rPr>
        <w:t>Universidade Federal de São Carlos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Centro de Ciências Biológicas e da Saúde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Programa de Pós-Graduação em Gerontologia</w:t>
      </w:r>
    </w:p>
    <w:p>
      <w:pPr>
        <w:pStyle w:val="Normal"/>
        <w:widowControl w:val="false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  <w:color w:val="FF0000"/>
        </w:rPr>
        <w:t>Título da atividade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FF0000"/>
          <w:sz w:val="28"/>
        </w:rPr>
        <w:t xml:space="preserve">Relatório de atividades da disciplina de </w:t>
      </w:r>
      <w:r>
        <w:rPr>
          <w:rFonts w:cs="Arial" w:ascii="Arial" w:hAnsi="Arial"/>
          <w:b/>
          <w:color w:val="FF0000"/>
          <w:sz w:val="28"/>
          <w:szCs w:val="17"/>
        </w:rPr>
        <w:t>Capacitação para Docência no Ensino Superior 1 ou 2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ome do Aluno: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&lt;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color w:val="FF0000"/>
          <w:sz w:val="28"/>
        </w:rPr>
        <w:t>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rlos / data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1 Atividades executad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isciplina da Grad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sponsável pela discipl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ofere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sema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escrição das atividades realizada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2  Avaliação do alu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Avalie a sua participação na disciplina de graduação, aponte as dificuldades encontradas e apresente sugestões para o aprimoramento da discipli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e assinatura d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 xml:space="preserve">3  Avaliação do docent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(as) professor(es/as) da disciplina de graduação sobre o desempenho do(a) bolsis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ão de nota/concei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Frequ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docente responsável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cs="Arial"/>
          <w:b w:val="false"/>
          <w:b w:val="false"/>
          <w:sz w:val="24"/>
        </w:rPr>
      </w:pPr>
      <w:r>
        <w:rPr>
          <w:rFonts w:cs="Arial"/>
        </w:rPr>
        <w:t>4  Avaliação do orientado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 orientador sobre os reflexos da atividade</w:t>
      </w:r>
      <w:r>
        <w:rPr/>
        <w:t xml:space="preserve"> </w:t>
      </w:r>
      <w:r>
        <w:rPr>
          <w:rFonts w:cs="Arial" w:ascii="Arial" w:hAnsi="Arial"/>
          <w:color w:val="FF0000"/>
        </w:rPr>
        <w:t>da disciplina de Capacitação Para Docência no Ensino Superior 1 no desempenho do seu(sua) orientado(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e assinatura do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ceito final na discipl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Carlos, XX/XX/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e assinatura do coordenador do PPGGe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60"/>
    </w:pPr>
    <w:rPr>
      <w:rFonts w:ascii="Arial" w:hAnsi="Arial" w:cs="Arial"/>
      <w:b/>
    </w:rPr>
  </w:style>
  <w:style w:type="paragraph" w:styleId="TEXTO">
    <w:name w:val="TEXTO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8000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800000"/>
      <w:sz w:val="20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Projeto_e_Sub-Proje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20:00Z</dcterms:created>
  <dc:creator>User</dc:creator>
  <dc:description/>
  <cp:keywords/>
  <dc:language>en-US</dc:language>
  <cp:lastModifiedBy>PPGGERO</cp:lastModifiedBy>
  <cp:lastPrinted>2017-11-14T14:57:00Z</cp:lastPrinted>
  <dcterms:modified xsi:type="dcterms:W3CDTF">2024-12-17T11:23:00Z</dcterms:modified>
  <cp:revision>3</cp:revision>
  <dc:subject>Iniciação científica</dc:subject>
  <dc:title>Modelo de projeto e sub-projeto</dc:title>
</cp:coreProperties>
</file>