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46"/>
        <w:gridCol w:w="1984"/>
      </w:tblGrid>
      <w:tr>
        <w:trPr>
          <w:trHeight w:val="23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18"/>
                <w:sz w:val="14"/>
              </w:rPr>
            </w:pPr>
            <w:r>
              <w:rPr>
                <w:spacing w:val="18"/>
                <w:sz w:val="14"/>
                <w:lang w:val="en-US" w:eastAsia="en-US"/>
              </w:rPr>
              <w:object w:dxaOrig="1868" w:dyaOrig="1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3pt;height:95.75pt" filled="f" o:ole="">
                  <v:imagedata r:id="rId3" o:title=""/>
                </v:shape>
                <o:OLEObject Type="Embed" ProgID="Word.Document.12" ShapeID="ole_rId2" DrawAspect="Content" ObjectID="_138142901" r:id="rId2"/>
              </w:objec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80" w:after="0"/>
              <w:ind w:left="-70" w:right="-212" w:hanging="70"/>
              <w:rPr>
                <w:spacing w:val="18"/>
                <w:sz w:val="28"/>
                <w:szCs w:val="28"/>
              </w:rPr>
            </w:pPr>
            <w:r>
              <w:rPr>
                <w:spacing w:val="18"/>
                <w:sz w:val="28"/>
                <w:szCs w:val="28"/>
              </w:rPr>
              <w:t>UNIVERSIDADE FEDERAL DE SÃO CARLOS</w:t>
            </w:r>
          </w:p>
          <w:p>
            <w:pPr>
              <w:pStyle w:val="Heading2"/>
              <w:spacing w:before="180" w:after="0"/>
              <w:ind w:left="-70" w:right="-212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-REITORIA DE PÓS-GRADUAÇÃO</w:t>
            </w:r>
          </w:p>
          <w:p>
            <w:pPr>
              <w:pStyle w:val="Heading2"/>
              <w:spacing w:before="180" w:after="0"/>
              <w:ind w:left="-70" w:right="-212" w:hanging="70"/>
              <w:rPr/>
            </w:pPr>
            <w:r>
              <w:rPr>
                <w:sz w:val="28"/>
                <w:szCs w:val="28"/>
              </w:rPr>
              <w:t>FICHA DE CARACTERIZAÇÃO DE DISCIPLIN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rPr>
                <w:spacing w:val="18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160" cy="1329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56"/>
        <w:gridCol w:w="227"/>
        <w:gridCol w:w="567"/>
        <w:gridCol w:w="142"/>
        <w:gridCol w:w="142"/>
        <w:gridCol w:w="141"/>
        <w:gridCol w:w="426"/>
        <w:gridCol w:w="425"/>
        <w:gridCol w:w="780"/>
        <w:gridCol w:w="70"/>
        <w:gridCol w:w="85"/>
        <w:gridCol w:w="199"/>
        <w:gridCol w:w="142"/>
        <w:gridCol w:w="283"/>
        <w:gridCol w:w="56"/>
        <w:gridCol w:w="369"/>
        <w:gridCol w:w="369"/>
        <w:gridCol w:w="340"/>
        <w:gridCol w:w="142"/>
        <w:gridCol w:w="425"/>
        <w:gridCol w:w="709"/>
        <w:gridCol w:w="368"/>
        <w:gridCol w:w="766"/>
        <w:gridCol w:w="567"/>
        <w:gridCol w:w="85"/>
        <w:gridCol w:w="482"/>
        <w:gridCol w:w="425"/>
        <w:gridCol w:w="567"/>
        <w:gridCol w:w="709"/>
        <w:gridCol w:w="265"/>
        <w:gridCol w:w="18"/>
        <w:gridCol w:w="145"/>
        <w:gridCol w:w="4"/>
        <w:gridCol w:w="14"/>
      </w:tblGrid>
      <w:tr>
        <w:trPr/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Programa de Pós-Graduação em: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íc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75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tologia</w:t>
            </w:r>
          </w:p>
        </w:tc>
        <w:tc>
          <w:tcPr>
            <w:tcW w:w="5103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1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bjetivo da Ficha</w:t>
            </w:r>
          </w:p>
        </w:tc>
        <w:tc>
          <w:tcPr>
            <w:tcW w:w="6662" w:type="dxa"/>
            <w:gridSpan w:val="19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lidad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6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ind w:left="397" w:firstLine="20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949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Delineamento de Estudos e Medidas de Associação e Risco Aplicados à Gerontologi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a Serem Alterad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213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ódigo 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08834887"/>
            <w:bookmarkStart w:id="1" w:name="__Fieldmark__0_21088348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me da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08834887"/>
            <w:bookmarkStart w:id="3" w:name="__Fieldmark__1_21088348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ga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08834887"/>
            <w:bookmarkStart w:id="5" w:name="__Fieldmark__2_21088348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ódigo da</w:t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terior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firstLine="6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a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ind w:firstLine="3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2108834887"/>
            <w:bookmarkStart w:id="7" w:name="__Fieldmark__5_21088348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enta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4"/>
            <w:tcBorders/>
          </w:tcPr>
          <w:p>
            <w:pPr>
              <w:pStyle w:val="Normal"/>
              <w:snapToGrid w:val="false"/>
              <w:ind w:firstLine="3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ind w:firstLine="355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2108834887"/>
            <w:bookmarkStart w:id="9" w:name="__Fieldmark__6_21088348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éditos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2108834887"/>
            <w:bookmarkStart w:id="11" w:name="__Fieldmark__7_21088348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isitos</w:t>
            </w:r>
          </w:p>
        </w:tc>
        <w:tc>
          <w:tcPr>
            <w:tcW w:w="24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21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6"/>
              </w:rPr>
            </w:pPr>
            <w:r>
              <w:rPr>
                <w:b w:val="false"/>
                <w:spacing w:val="18"/>
                <w:sz w:val="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pacing w:val="18"/>
                <w:sz w:val="6"/>
              </w:rPr>
            </w:pPr>
            <w:r>
              <w:rPr>
                <w:b w:val="false"/>
                <w:spacing w:val="18"/>
                <w:sz w:val="6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b/>
                <w:b/>
                <w:spacing w:val="18"/>
                <w:sz w:val="6"/>
              </w:rPr>
            </w:pPr>
            <w:r>
              <w:rPr>
                <w:rFonts w:cs="Arial" w:ascii="Arial" w:hAnsi="Arial"/>
                <w:b/>
                <w:spacing w:val="18"/>
                <w:sz w:val="6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/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9355" w:type="dxa"/>
            <w:gridSpan w:val="27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60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arga Horária da Disciplina</w:t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Aul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Aul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Exercício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37" w:hanging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60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menta da Disciplina</w:t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 S U N T O 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ata dos principais delineamentos de estudos aplicados à Gerontologia assim como da interpretação das respectivas medidas de associação e risco e sua aplicabilidade no planejamento, execução e avaliação de ações de saúde, educação e gestão de serviços voltados à pessoa idosa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41" w:type="dxa"/>
            <w:gridSpan w:val="2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aráter da Disciplina</w:t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30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2108834887"/>
            <w:bookmarkStart w:id="13" w:name="__Fieldmark__8_210883488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brigatória para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2108834887"/>
            <w:bookmarkStart w:id="15" w:name="__Fieldmark__9_210883488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utorad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2108834887"/>
            <w:bookmarkStart w:id="17" w:name="__Fieldmark__10_210883488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strad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2108834887"/>
            <w:bookmarkStart w:id="19" w:name="__Fieldmark__11_210883488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mbo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30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2108834887"/>
            <w:bookmarkStart w:id="21" w:name="__Fieldmark__12_210883488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specifica da Área de Concentração em: Gerontolog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3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329" w:type="dxa"/>
            <w:gridSpan w:val="30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2108834887"/>
            <w:bookmarkStart w:id="23" w:name="__Fieldmark__13_210883488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tativa        para: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2108834887"/>
            <w:bookmarkStart w:id="25" w:name="__Fieldmark__14_210883488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Doutorad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2108834887"/>
            <w:bookmarkStart w:id="27" w:name="__Fieldmark__15_210883488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estrado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6_2108834887"/>
            <w:bookmarkStart w:id="29" w:name="__Fieldmark__16_210883488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mbos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isciplinas pré–requisitos se houver.</w:t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9195" w:type="dxa"/>
            <w:gridSpan w:val="25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 00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25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tístic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 002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5" w:type="dxa"/>
            <w:gridSpan w:val="25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de Pesquisa Aplicados à Gerontolog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ibliografia Principal</w:t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3" w:type="dxa"/>
            <w:gridSpan w:val="29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QUO, ES. SOUZA, JMPS &amp; GOTLIEB, SLD - Bioestatística, EPU 1ª edição revista, São Paulo, 198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WSON-SANDERS B; TRAPP RG. Basic &amp; Clinical Biostatistics. 3rd edition, Lange Medical Books/McGraw-Hill, New York, 200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DRAPER NR; SMITH H. Applied Regression Analysis. John Wiley and Sons, 3rd edition. </w:t>
            </w:r>
            <w:r>
              <w:rPr>
                <w:rFonts w:cs="Arial" w:ascii="Arial" w:hAnsi="Arial"/>
              </w:rPr>
              <w:t xml:space="preserve">New York, 199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HO, NA. BARRETO, M.L. Epidemiologia &amp; Saúde: Fundamentos, Métodos e Aplicações. 1a Edição. Rio de Janeiro: Guanabara Koogan, 20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DIS, L. Epidemiologia. 4a Edição. Rio de Janeiro: Editora Revinter,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EINBAUM DG; KUPPER LL; MULLER KE; NIZAM A. Applied regression analysis and other multivariable methods. 3rd edition. Brooks/Cole Pub Co, Boston, 19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ELSEY JL, WHITTEMORE AS, EVANS A &amp; THOMPSON WD. Methods in observational epidemiology. New York, 2nd </w:t>
            </w:r>
            <w:r>
              <w:rPr>
                <w:rFonts w:cs="Arial" w:ascii="Arial" w:hAnsi="Arial"/>
              </w:rPr>
              <w:t>edition, Oxford University Press, 1996.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0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423" w:type="dxa"/>
            <w:gridSpan w:val="2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8. Principais Docentes Responsáveis</w:t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pacing w:before="20" w:after="0"/>
              <w:ind w:right="19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Cristina Martins Gratão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8_2108834887"/>
            <w:bookmarkStart w:id="31" w:name="__Fieldmark__18_210883488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de Souza Orlandi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0_2108834887"/>
            <w:bookmarkStart w:id="33" w:name="__Fieldmark__20_2108834887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ugusto Vasilceac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2_2108834887"/>
            <w:bookmarkStart w:id="35" w:name="__Fieldmark__22_210883488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Angélica de Oliveira Gomes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4_2108834887"/>
            <w:bookmarkStart w:id="37" w:name="__Fieldmark__24_210883488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Karina Gramani Say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6_2108834887"/>
            <w:bookmarkStart w:id="39" w:name="__Fieldmark__26_210883488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ka Inouye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8_2108834887"/>
            <w:bookmarkStart w:id="41" w:name="__Fieldmark__28_210883488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Regina Cominetti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2108834887"/>
            <w:bookmarkStart w:id="43" w:name="__Fieldmark__30_2108834887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Hortes Nisihara Chagas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2108834887"/>
            <w:bookmarkStart w:id="45" w:name="__Fieldmark__32_2108834887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Sofia Cristina Iost Pavarini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4_2108834887"/>
            <w:bookmarkStart w:id="47" w:name="__Fieldmark__34_210883488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</w:t>
            </w:r>
          </w:p>
        </w:tc>
        <w:tc>
          <w:tcPr>
            <w:tcW w:w="9072" w:type="dxa"/>
            <w:gridSpan w:val="26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da Silva Alexandre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P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2108834887"/>
            <w:bookmarkStart w:id="49" w:name="__Fieldmark__36_210883488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9. Aprovação da Coordenação do Programa de Pós-Graduação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2019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Programa</w:t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10. Aprovação do Conselho do Centro de </w:t>
            </w:r>
            <w:r>
              <w:rPr>
                <w:rFonts w:cs="Arial" w:ascii="Arial" w:hAnsi="Arial"/>
                <w:b/>
                <w:u w:val="single"/>
              </w:rPr>
              <w:t>_______________________________________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680"/>
              <w:jc w:val="both"/>
              <w:rPr/>
            </w:pPr>
            <w:r>
              <w:rPr>
                <w:rFonts w:cs="Arial" w:ascii="Arial" w:hAnsi="Arial"/>
              </w:rPr>
              <w:t xml:space="preserve">Aprovada na </w:t>
            </w:r>
            <w:r>
              <w:rPr>
                <w:rFonts w:cs="Arial" w:ascii="Arial" w:hAnsi="Arial"/>
                <w:u w:val="single"/>
              </w:rPr>
              <w:t>______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o CID, realizada em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  <w:u w:val="single"/>
              </w:rPr>
              <w:t>____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iretor do Centro</w:t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8" w:type="dxa"/>
            <w:gridSpan w:val="11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3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11. Aprovação do Conselho de Pós-Graduação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firstLine="680"/>
              <w:jc w:val="both"/>
              <w:rPr/>
            </w:pPr>
            <w:r>
              <w:rPr>
                <w:rFonts w:cs="Arial" w:ascii="Arial" w:hAnsi="Arial"/>
              </w:rPr>
              <w:t xml:space="preserve">Aprovada na </w:t>
            </w:r>
            <w:r>
              <w:rPr>
                <w:rFonts w:cs="Arial" w:ascii="Arial" w:hAnsi="Arial"/>
                <w:u w:val="single"/>
              </w:rPr>
              <w:t>_______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vertAlign w:val="superscript"/>
              </w:rPr>
              <w:t>a</w:t>
            </w:r>
            <w:r>
              <w:rPr>
                <w:rFonts w:cs="Arial" w:ascii="Arial" w:hAnsi="Arial"/>
              </w:rPr>
              <w:t xml:space="preserve"> Reunião da Conselho de Pós-Graduação, realizada em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u w:val="single"/>
              </w:rPr>
              <w:t>_________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25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567"/>
              <w:jc w:val="both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644" w:type="dxa"/>
            <w:gridSpan w:val="16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Presidente do Conselho</w:t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3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6443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lfldcontrib">
    <w:name w:val="hlfld-contrib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7:00Z</dcterms:created>
  <dc:creator>EDUARDO</dc:creator>
  <dc:description/>
  <cp:keywords/>
  <dc:language>en-US</dc:language>
  <cp:lastModifiedBy>Marcia Cominetti</cp:lastModifiedBy>
  <cp:lastPrinted>2018-06-28T09:07:00Z</cp:lastPrinted>
  <dcterms:modified xsi:type="dcterms:W3CDTF">2019-08-21T18:19:00Z</dcterms:modified>
  <cp:revision>6</cp:revision>
  <dc:subject/>
  <dc:title> </dc:title>
</cp:coreProperties>
</file>